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3398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  <w:t>УПРАВЛЕНИЕ СОЦИАЛЬНОЙ ПОЛИТИКИ</w:t>
      </w:r>
    </w:p>
    <w:p>
      <w:pPr>
        <w:pStyle w:val="Heading8"/>
        <w:rPr/>
      </w:pPr>
      <w:r>
        <w:rPr>
          <w:sz w:val="28"/>
        </w:rPr>
        <w:t>АДМИНИСТРАЦИИ ПРОВИДЕНСКОГО ГОРОДСКОГО ОКРУГА ЧУКОТСКОГО АВТОНОМНОГО ОКРУГА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689251, Чукотский автономный округ, пгт. Провидения, Н. Дежнева, 8а тел/факс 2-24-69, 2-27-79 </w:t>
      </w:r>
    </w:p>
    <w:p>
      <w:pPr>
        <w:pStyle w:val="Normal"/>
        <w:jc w:val="center"/>
        <w:rPr/>
      </w:pPr>
      <w:r>
        <w:rPr>
          <w:sz w:val="22"/>
          <w:lang w:val="en-US"/>
        </w:rPr>
        <w:t>E-mail:</w:t>
      </w:r>
      <w:r>
        <w:rPr>
          <w:lang w:val="en-US"/>
        </w:rPr>
        <w:t xml:space="preserve"> v</w:t>
      </w:r>
      <w:r>
        <w:rPr>
          <w:sz w:val="22"/>
          <w:szCs w:val="22"/>
          <w:lang w:val="en-US"/>
        </w:rPr>
        <w:t xml:space="preserve">arvara_59@mail.ru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Музей Берингийского наследия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 «МУЗЕЙ БЕРИНГИЙСКОГО НАСЛЕДИЯ»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, Автономный округ Чукотский, район Провиденский,  поселок городского типа Провидения, улица Набережная Дежнева, дом 43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9251,</w:t>
            </w:r>
            <w:r>
              <w:rPr>
                <w:bCs/>
                <w:sz w:val="22"/>
                <w:szCs w:val="22"/>
              </w:rPr>
              <w:t xml:space="preserve"> Россия, Автономный округ Чукотский, район Провиденский,  поселок городского типа Провидения, улица Набережная Дежнева, дом 4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8 (42735) 2-27-79; 2-26-20; 2-26-92 – телефон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42735) 2-21-50 – фак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9014103/870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70900008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ый 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234643777100008800 (л/с 20886Э48210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рреспондентский </w:t>
            </w:r>
            <w:r>
              <w:rPr>
                <w:b/>
                <w:bCs/>
                <w:sz w:val="22"/>
                <w:szCs w:val="22"/>
              </w:rPr>
              <w:t>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10281074537000006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77191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АНАДЫРЬ БАНКА РОССИИ/УФК ПО ЧУКОТСКОМУ АВТОНОМНОМУ ОКРУГУ г.Анадырь г. Анадырь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КПО     76996212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КАТО  77220551000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КТМО 777100</w:t>
            </w:r>
            <w:r>
              <w:rPr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КОГУ    4210007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ФС                14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КОПФ      75403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ЭД        91.02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Мария Валер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_museum@mail.ru, provbuh@mail.ru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user</dc:creator>
  <dc:description/>
  <cp:keywords/>
  <dc:language>en-US</dc:language>
  <cp:lastModifiedBy>Acer</cp:lastModifiedBy>
  <cp:lastPrinted>2021-05-24T17:17:00Z</cp:lastPrinted>
  <dcterms:modified xsi:type="dcterms:W3CDTF">2022-10-16T20:39:00Z</dcterms:modified>
  <cp:revision>4</cp:revision>
  <dc:subject/>
  <dc:title>УПРАВЛЕНИЕ СОЦИАЛЬНОЙ ПОЛИТИКИ</dc:title>
</cp:coreProperties>
</file>